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118745" distB="11874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9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 to Bi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C Reference #: IRC/RFP/OPT/2025_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</w:t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Please indicate #1 or #2 below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ab/>
        <w:t>It is the intent of this company to submit a response to the Stationery Master Purchase Agreement Request for Propo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 name and email address for the person within your company that should receive notices, amendments, etc. that are related to this RF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  <w:tab/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ture (If faxed)</w:t>
        <w:tab/>
        <w:t xml:space="preserve">            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alize that this is an intent to bid and in no way obligates this company to participate in this proc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is company DOES NOT intend to participate in this RF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(Signature if faxed)      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ax or email this form at your earliest convenience to the attention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(YOU)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                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             ______________________________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lease email this form at your earliest convenience to the attention of bot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: Charbel Raad, Dana AlAref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1 : charbel.raad@rescue.or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2 : dana.alaref@rescue.org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17 – Intent to Bid Form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4:00Z</dcterms:created>
  <dc:creator>IRC</dc:creator>
  <dc:description/>
  <cp:keywords/>
  <dc:language>en-US</dc:language>
  <cp:lastModifiedBy>Dana AlAref</cp:lastModifiedBy>
  <dcterms:modified xsi:type="dcterms:W3CDTF">2025-04-29T10:39:00Z</dcterms:modified>
  <cp:revision>8</cp:revision>
  <dc:subject/>
  <dc:title>International Rescue Committee | Intent To Bid</dc:title>
</cp:coreProperties>
</file>