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118745" distB="118745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965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ternational Rescue Committee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 to Bi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RC Reference #: </w:t>
      </w:r>
      <w:r>
        <w:rPr>
          <w:rFonts w:cs="Arial Narrow" w:ascii="Arial Narrow" w:hAnsi="Arial Narrow"/>
          <w:b/>
          <w:bCs/>
          <w:sz w:val="22"/>
          <w:szCs w:val="22"/>
        </w:rPr>
        <w:t>IRC/RFP/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OPT/2025_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 Name</w:t>
        <w:tab/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Please indicate #1 or #2 below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ab/>
        <w:t>It is the intent of this company to submit a response to the provision of humanitarian freight forwarding, warehousing, and clearing services to opt and Jordan  Request for Propo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a name and email address for the person within your company that should receive notices, amendments, etc. that are related to this RF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</w:t>
        <w:tab/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</w:t>
        <w:tab/>
        <w:tab/>
        <w:tab/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gnature (If faxed)</w:t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 of Person signing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alize that this is an intent to bid and in no way obligates this company to participate in this proc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is company DOES NOT intend to participate in this RF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 (Signature if faxed)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erson signing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ECDF34" w:val="clear"/>
        <w:rPr/>
      </w:pPr>
      <w:r>
        <w:rPr>
          <w:rFonts w:cs="Arial" w:ascii="Arial" w:hAnsi="Arial"/>
          <w:b/>
          <w:bCs/>
          <w:sz w:val="22"/>
          <w:szCs w:val="22"/>
        </w:rPr>
        <w:t>Please email this form at your earliest convenience to the attention of bot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 : Charbel Raad, Dana AlAre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Email 1 :  charbel.raad@rescue.org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Email 2 : dana.alaref@rescue.org</w:t>
      </w:r>
      <w:r>
        <w:rPr>
          <w:rFonts w:cs="Arial" w:ascii="Arial" w:hAnsi="Arial"/>
          <w:sz w:val="22"/>
          <w:szCs w:val="22"/>
          <w:lang w:val="fr-FR"/>
        </w:rPr>
        <w:tab/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5:00Z</dcterms:created>
  <dc:creator>IRC</dc:creator>
  <dc:description/>
  <cp:keywords/>
  <dc:language>en-US</dc:language>
  <cp:lastModifiedBy>Dana AlAref</cp:lastModifiedBy>
  <dcterms:modified xsi:type="dcterms:W3CDTF">2025-04-27T10:50:00Z</dcterms:modified>
  <cp:revision>13</cp:revision>
  <dc:subject/>
  <dc:title>International Rescue Committee | Intent To Bid</dc:title>
</cp:coreProperties>
</file>